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737" w:right="-454" w:hanging="0"/>
        <w:jc w:val="center"/>
        <w:rPr>
          <w:rFonts w:ascii="Times New Roman" w:hAnsi="Times New Roman" w:cs="Times New Roman"/>
          <w:color w:val="000000"/>
          <w:sz w:val="28"/>
          <w:szCs w:val="21"/>
          <w:shd w:fill="F1F0ED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Самые сильные яды в мире</w:t>
      </w:r>
    </w:p>
    <w:p>
      <w:pPr>
        <w:pStyle w:val="Normal"/>
        <w:shd w:fill="FFFFFF" w:val="clear"/>
        <w:spacing w:lineRule="auto" w:line="240"/>
        <w:ind w:left="-737" w:right="-454" w:hanging="0"/>
        <w:rPr>
          <w:rFonts w:ascii="Times New Roman" w:hAnsi="Times New Roman" w:cs="Times New Roman"/>
          <w:color w:val="000000"/>
          <w:sz w:val="28"/>
          <w:szCs w:val="21"/>
          <w:shd w:fill="F1F0ED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shd w:fill="F1F0E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 xml:space="preserve">Прекрасно знакомые нам продукты и напитки могут оказаться смертельно опасными. А самые простые предметы - содержать яд. Оказывается, самые сильные яды иногда находятся рядом с нами, а мы даже не подозреваем об этом. </w:t>
      </w:r>
    </w:p>
    <w:p>
      <w:pPr>
        <w:pStyle w:val="Normal"/>
        <w:shd w:fill="FFFFFF" w:val="clear"/>
        <w:spacing w:lineRule="auto" w:line="240"/>
        <w:ind w:left="-737" w:right="-454" w:hanging="0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Опасные яды Метанол, или метиловый спирт, является очень опасным ядом. Объясняется это тем, что его легко перепутать с обычным винным спиртом, так как на вкус и запах они неотличимы. Поддельные алкогольные напитки иногда изготавливаются на основе метилового спирта, но без проведения экспертизы установить наличие метанола невозможно. К сожалению, последствия употребления таких напитков необратимы, в лучшем случае человек становится инвалидом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</w:p>
    <w:p>
      <w:pPr>
        <w:pStyle w:val="Normal"/>
        <w:shd w:fill="FFFFFF" w:val="clear"/>
        <w:spacing w:lineRule="auto" w:line="240"/>
        <w:ind w:left="-737" w:right="-454" w:hanging="0"/>
        <w:rPr>
          <w:rFonts w:ascii="Times New Roman" w:hAnsi="Times New Roman" w:cs="Times New Roman"/>
          <w:color w:val="000000"/>
          <w:sz w:val="28"/>
          <w:szCs w:val="21"/>
          <w:shd w:fill="F1F0ED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Ртуть. У всех дома есть самый обычный предмет - ртутный градусник. Оказывается, если в комнате средних размеров разлить ртуть из двух-трех градусников, то этого уже будет достаточно, чтобы вызвать серьезное отравление. Правда, сама элементарная ртуть не опасна, опасны ее пары, а испаряться она начинает уже при комнатной температуре. Кроме градусников, этот же вид ртути содержится в флуоресцентных лампах. Так что будьте осторожнее с ними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</w:p>
    <w:p>
      <w:pPr>
        <w:pStyle w:val="Normal"/>
        <w:shd w:fill="FFFFFF" w:val="clear"/>
        <w:spacing w:lineRule="auto" w:line="240"/>
        <w:ind w:left="-737" w:right="-454" w:hanging="0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Змеиный яд. Насчитывается более двух с половиной тысяч видов пресмыкающихся, но ядовитых среди них только около 250 видов. Самые известные - обыкновенные гадюки, кобры, гремучие змеи, черные мамбы, песчаные эфы. Люди давно уже выяснили, что змеиный яд опасен лишь при попадании в кровь человека. И, поскольку человечество имеет дело со змеями много тысячелетий, то не удивительно, что именно при изучении воздействия змеиного яда на организмы животных и людей в 1895 году создали первый антидот - противозмеиную сыворотку. Кстати, универсального противоядия нет даже в случае отравления змеиным ядом, для каждого вида змей создается свой антитоксин - для королевской кобры - один, для гадюк - другой, для гремучих змей - третий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Существует множество ядов, однако цианид калия до сих пор считается одним из самых быстродействующих. Используют его с давних времен, он является, наверное, самым известным "шпионским" ядом: многие агенты в фильмах и книгах используют цианид в ампулах или таблетках. А о таком его признаке, как запах "горького миндаля", наверное, все читали в замечательных детективах Агаты Кристи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Отравиться цианидом можно не только при приеме внутрь, но и при вдыхании, при касании. Цианистый калий встречается в некоторых растениях и продуктах, а также сигаретах. Он используется при добыче золота из руды. Убивает цианид, связывая железо в клетках крови, тем самым не давая им доставлять кислород к жизненно важным органам. Кстати, именно цианистым калием пытались отравить Григория Распутина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Летом и осенью наступает время сезонных отравлений грибами - кстати, это самые доступные отравляющие вещества на сегодняшний день. Наиболее известные ядовитые грибы - ложные опята, бледная поганка, строчки и мухоморы. Больше всего травятся бледной поганкой, так как у нее очень много разновидностей, подчас неотличимых от съедобных грибов, а один такой гриб может привести к смерти нескольких человек. Хотя вот немцы научились так готовить мухоморы, что не травятся ими, правда, на приготовление этих грибов у них уходит очень много времени - они их сутки отваривают. Правда, возникает вопрос - зачем им мухоморы, когда можно просто брать для еды другие грибы? Ну и конечно, надо помнить о правилах хранения приготовленных грибов, даже съедобные грибы могут стать ядовитыми при нарушении срока хранения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1"/>
          <w:shd w:fill="F1F0ED" w:val="clear"/>
        </w:rPr>
        <w:t>Обычные картофель или хлеб тоже могут быть ядовитыми. В картофеле при неправильном хранении накапливается вещество соланин, вызывающее отравление организма. А хлеб становится ядовитым, если для его изготовления была взята мука, в которую попали злаки, зараженные спорыньей. Речь не идет об отравлениях со смертельным исходом, но испортить здоровье такими продуктами вполне возможно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  <w:shd w:fill="F1F0ED" w:val="clear"/>
        </w:rPr>
        <w:t>Кроме того, есть множество бытовой химии и удобрений, которыми тоже можно отравиться. Например, хлористый калий - самое обычное удобрение, но при попадании в кровь становится смертельно опасным, так как ионы калия блокируют деятельность сердца.</w:t>
      </w:r>
      <w:r>
        <w:rPr>
          <w:color w:val="000000"/>
          <w:sz w:val="28"/>
          <w:szCs w:val="21"/>
        </w:rPr>
        <w:br/>
        <w:br/>
      </w:r>
      <w:r>
        <w:rPr>
          <w:color w:val="000000"/>
          <w:sz w:val="28"/>
          <w:szCs w:val="21"/>
          <w:shd w:fill="F1F0ED" w:val="clear"/>
        </w:rPr>
        <w:t>В Южной Америке самый известный яд - это кураре, яд растительного происхождения, существует несколько подвидов этого яда. Он вызывает паралич дыхательной системы. Изначально его использовали для охоты на животных, в 20 веке успешно применили в медицине.</w:t>
      </w:r>
      <w:r>
        <w:rPr>
          <w:color w:val="000000"/>
          <w:sz w:val="28"/>
          <w:szCs w:val="21"/>
        </w:rPr>
        <w:br/>
        <w:br/>
      </w:r>
      <w:r>
        <w:rPr>
          <w:color w:val="000000"/>
          <w:sz w:val="28"/>
          <w:szCs w:val="21"/>
          <w:shd w:fill="F1F0ED" w:val="clear"/>
        </w:rPr>
        <w:t>Но самый известный яд - это, конечно, мышьяк, его можно назвать "королевским ядом". Применяли его с древнейших времен (его использование приписывают еще Калигуле) для устранения своих недругов и конкурентов в борьбе за престол, неважно, папский или королевский. Это любимый яд европейской знати в Средние века. Уникальна история итальянской династии отравителей Борджиа, которые возвели отравление практически в ранг искусства. Их приглашения на пир побаивались все без исключения. Самые известные своим коварством представители этой семьи - папа римский Александр VI Борджиа, и его дети: сын Чезаре, ставший кардиналом , а также дочь Лукреция. У этой семьи был свой собственный яд, "кантарелла", предположительно содержавший мышьяк, фосфор и соли меди. Известно, что сам глава семьи в конечном итоге поплатился жизнью за свое коварство, выпив по ошибке чашу с ядом, приготовленную им для другого.</w:t>
      </w:r>
      <w:r>
        <w:rPr>
          <w:color w:val="000000"/>
          <w:sz w:val="28"/>
          <w:szCs w:val="21"/>
        </w:rPr>
        <w:br/>
        <w:br/>
        <w:t>К счастью, шансы повстречаться с этим ядом очень малы. Батрахотоксин, который содержится в коже крошечных лягушек-древолазов, является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одним из самых сильных нейротоксинов в мире</w:t>
      </w:r>
      <w:r>
        <w:rPr>
          <w:color w:val="000000"/>
          <w:sz w:val="28"/>
          <w:szCs w:val="21"/>
        </w:rPr>
        <w:t>.</w:t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</w:rPr>
        <w:t>Сами лягушки не производят яд, он накапливается из продуктов, которые они потребляют, в основном небольших жучков. Самое опасное содержание яда было обнаружено у вида лягушек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i/>
          <w:iCs/>
          <w:color w:val="000000"/>
          <w:sz w:val="28"/>
          <w:szCs w:val="21"/>
        </w:rPr>
        <w:t>ужасного листолаза</w:t>
      </w:r>
      <w:r>
        <w:rPr>
          <w:color w:val="000000"/>
          <w:sz w:val="28"/>
          <w:szCs w:val="21"/>
        </w:rPr>
        <w:t>, обитающих в Колумбии.</w:t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</w:rPr>
        <w:t>Один представитель содержит достаточно батрахотоксина, чтобы убить два десятка людей или несколько слонов. Яд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поражает нервы, особенно вокруг сердца, затрудняет дыхание и быстро приводит к смерти</w:t>
      </w:r>
      <w:r>
        <w:rPr>
          <w:color w:val="000000"/>
          <w:sz w:val="28"/>
          <w:szCs w:val="21"/>
        </w:rPr>
        <w:t>.</w:t>
      </w:r>
    </w:p>
    <w:p>
      <w:pPr>
        <w:pStyle w:val="Normal"/>
        <w:shd w:fill="FFFFFF" w:val="clear"/>
        <w:spacing w:lineRule="auto" w:line="240"/>
        <w:ind w:left="-737" w:right="-454" w:hanging="0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1"/>
        </w:rPr>
      </w:r>
    </w:p>
    <w:p>
      <w:pPr>
        <w:pStyle w:val="Style15"/>
        <w:shd w:fill="FFFFFF" w:val="clear"/>
        <w:spacing w:before="0" w:after="264"/>
        <w:ind w:left="-737" w:right="-454" w:hanging="0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рихнин представляет собой белый горький кристаллический порошок без запаха, который может попасть при приеме внутрь, вдыхании, в растворе и при внутривенном введении.</w:t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</w:rPr>
        <w:t>Его получают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из семян дерева чилибухи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>(Strychnos nux-vomica), произрастающего в Индии и юго-восточной Азии. Хотя его часто используют в качестве пестицида, он также может быть в составе наркотических веществ, таких как героин и кокаин.</w:t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</w:rPr>
        <w:t>Степень отравления стрихнином зависит от количеств и пути поступления в организм, но чтобы вызывать тяжелое состояние, достаточно небольшого количества этого яда. Симптомы отравления включают в себя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мышечные спазмы, дыхательную недостаточность и даже привести к смерти мозга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>через 30 минут после воздействия.</w:t>
      </w:r>
    </w:p>
    <w:p>
      <w:pPr>
        <w:pStyle w:val="Normal"/>
        <w:shd w:fill="FFFFFF" w:val="clear"/>
        <w:spacing w:lineRule="auto" w:line="240"/>
        <w:ind w:left="-737" w:right="-454" w:hanging="0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1"/>
        </w:rPr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</w:rPr>
        <w:t>Этот смертельный яд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содержится в органах рыб рода иглобрюхих</w:t>
      </w:r>
      <w:r>
        <w:rPr>
          <w:color w:val="000000"/>
          <w:sz w:val="28"/>
          <w:szCs w:val="21"/>
        </w:rPr>
        <w:t>, из которых готовят известный японский деликатес "фугу". Тетродотоксин сохраняется в коже, печени, кишечнике и других органах, даже после того, как рыба была приготовлена.</w:t>
      </w:r>
    </w:p>
    <w:p>
      <w:pPr>
        <w:pStyle w:val="Style15"/>
        <w:shd w:fill="FFFFFF" w:val="clear"/>
        <w:spacing w:before="0" w:after="0"/>
        <w:ind w:left="-737" w:right="-454" w:hanging="0"/>
        <w:textAlignment w:val="baseline"/>
        <w:rPr/>
      </w:pPr>
      <w:r>
        <w:rPr>
          <w:color w:val="000000"/>
          <w:sz w:val="28"/>
          <w:szCs w:val="21"/>
        </w:rPr>
        <w:t>Этот токсин вызывает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b/>
          <w:bCs/>
          <w:color w:val="000000"/>
          <w:sz w:val="28"/>
          <w:szCs w:val="21"/>
        </w:rPr>
        <w:t>паралич, судороги, психическое расстройство</w:t>
      </w:r>
      <w:r>
        <w:rPr>
          <w:rStyle w:val="Appleconvertedspace"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>и другие симптомы. Смерть наступает в течение 6 часов после попадания яда внутрь.</w:t>
      </w:r>
    </w:p>
    <w:p>
      <w:pPr>
        <w:pStyle w:val="Style15"/>
        <w:shd w:fill="FFFFFF" w:val="clear"/>
        <w:spacing w:before="0" w:after="264"/>
        <w:ind w:left="-737" w:right="-454" w:hanging="0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вестно, что каждый год несколько людей погибают от мучительной смерти при отравлении тетродотоксином после потребления фугу.</w:t>
      </w:r>
    </w:p>
    <w:p>
      <w:pPr>
        <w:pStyle w:val="Normal"/>
        <w:shd w:fill="FFFFFF" w:val="clear"/>
        <w:spacing w:before="0" w:after="1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1:00Z</dcterms:created>
  <dc:creator>Андрей Кузнецов</dc:creator>
  <dc:description/>
  <cp:keywords/>
  <dc:language>en-US</dc:language>
  <cp:lastModifiedBy>Андрей Кузнецов</cp:lastModifiedBy>
  <dcterms:modified xsi:type="dcterms:W3CDTF">2015-03-31T14:54:00Z</dcterms:modified>
  <cp:revision>1</cp:revision>
  <dc:subject/>
  <dc:title/>
</cp:coreProperties>
</file>