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8310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22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Линия жизни» авторов: В. В. Пасечник, С.В. Суматохин, Г.С. Калинова, Г. Г. Швецов, З.Г. Габонюк, издательство «Просвещение», 2015 г.</w:t>
      </w:r>
    </w:p>
    <w:p>
      <w:pPr>
        <w:pStyle w:val="Style22"/>
        <w:spacing w:lineRule="auto" w:line="276" w:before="0" w:after="0"/>
        <w:ind w:left="360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ind w:left="360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Style22"/>
        <w:spacing w:lineRule="auto" w:line="276" w:before="0" w:after="0"/>
        <w:ind w:left="360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в основной школе направлено на достижение следующих целей:</w:t>
      </w:r>
    </w:p>
    <w:p>
      <w:pPr>
        <w:pStyle w:val="Style22"/>
        <w:numPr>
          <w:ilvl w:val="0"/>
          <w:numId w:val="23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риентации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Style22"/>
        <w:numPr>
          <w:ilvl w:val="0"/>
          <w:numId w:val="23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2"/>
        <w:numPr>
          <w:ilvl w:val="0"/>
          <w:numId w:val="2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Style22"/>
        <w:numPr>
          <w:ilvl w:val="0"/>
          <w:numId w:val="2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      </w:t>
      </w:r>
    </w:p>
    <w:p>
      <w:pPr>
        <w:pStyle w:val="Style22"/>
        <w:numPr>
          <w:ilvl w:val="0"/>
          <w:numId w:val="2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 живой природе и присущих ей закономерностях; </w:t>
      </w:r>
    </w:p>
    <w:p>
      <w:pPr>
        <w:pStyle w:val="Style22"/>
        <w:numPr>
          <w:ilvl w:val="0"/>
          <w:numId w:val="2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Style22"/>
        <w:numPr>
          <w:ilvl w:val="0"/>
          <w:numId w:val="2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2"/>
        <w:numPr>
          <w:ilvl w:val="0"/>
          <w:numId w:val="2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овседневной жизн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437" w:righ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ХАРАКТЕРИСТИКА КУРСА</w:t>
      </w:r>
    </w:p>
    <w:p>
      <w:pPr>
        <w:pStyle w:val="Style22"/>
        <w:spacing w:lineRule="auto" w:line="240" w:before="0" w:after="0"/>
        <w:ind w:left="43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22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биолог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spacing w:lineRule="auto" w:line="240" w:before="0" w:after="0"/>
        <w:ind w:left="1134" w:right="425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СТО КУРСА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изучения курса</w:t>
      </w:r>
    </w:p>
    <w:tbl>
      <w:tblPr>
        <w:tblW w:w="9601" w:type="dxa"/>
        <w:jc w:val="left"/>
        <w:tblInd w:w="-2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7"/>
        <w:gridCol w:w="5670"/>
        <w:gridCol w:w="3134"/>
      </w:tblGrid>
      <w:tr>
        <w:trPr>
          <w:trHeight w:val="388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етка – основа строения и жизнедеятельности организмо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назначена для обучающихся 5 классов, изучающих биологии на базовом уровне, и рассчитана на 35 учебных часов из расчета 1 час в неделю. </w:t>
      </w:r>
      <w:r>
        <w:br w:type="page"/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5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ЗУЛЬТАТЫ ОСВОЕНИЯ КУРСА</w:t>
      </w:r>
    </w:p>
    <w:p>
      <w:pPr>
        <w:pStyle w:val="Normal"/>
        <w:spacing w:lineRule="auto" w:line="240" w:before="0" w:after="0"/>
        <w:ind w:left="709" w:right="425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Биология» являются следующие умения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22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: УУД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УД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                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биологии являются: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истемы научных знаний о живой природе и закономерностях её развития для        формирования современных представлений о естественнонаучной картине мира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Style20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умений и навыков, универсальных способов деятельности и </w:t>
      </w:r>
      <w:r>
        <w:rPr>
          <w:rFonts w:cs="Times New Roman" w:ascii="Times New Roman" w:hAnsi="Times New Roman"/>
          <w:b/>
          <w:sz w:val="24"/>
          <w:szCs w:val="24"/>
        </w:rPr>
        <w:t>ключевы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адаптивной (гражданственной),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й (познавательной),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хнологической,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.</w:t>
      </w:r>
    </w:p>
    <w:p>
      <w:pPr>
        <w:pStyle w:val="Normal"/>
        <w:spacing w:lineRule="auto" w:line="240" w:before="0" w:after="0"/>
        <w:ind w:left="-567"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направлении приоритетами для учебного предмета «Биология» на этапе основного общего образования являются: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олученных результ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Style22"/>
        <w:ind w:left="1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20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-207" w:right="567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ОЕ СОДЕРЖАНИЕ КУРСА «ОБЩЕСТВОЗНАНИЕ»</w:t>
      </w:r>
    </w:p>
    <w:p>
      <w:pPr>
        <w:pStyle w:val="Style20"/>
        <w:spacing w:lineRule="auto" w:line="240" w:before="0" w:after="0"/>
        <w:ind w:left="-207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5часов)</w:t>
      </w:r>
    </w:p>
    <w:p>
      <w:pPr>
        <w:pStyle w:val="Style20"/>
        <w:spacing w:lineRule="auto" w:line="240" w:before="0" w:after="0"/>
        <w:ind w:left="-207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Устройство светового микроскопа и приемы работы с ним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обитания растений.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Покрытосемянные растения, особенности строения и многообразие.  Значение в природе и жизни человека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дрожжей.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24"/>
        <w:spacing w:lineRule="auto" w:line="240" w:before="0" w:after="0"/>
        <w:ind w:left="-624" w:firstLine="284"/>
        <w:jc w:val="both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ботать с учебником, рабочей тетрадью и дидактическими материалами;</w:t>
      </w:r>
    </w:p>
    <w:p>
      <w:pPr>
        <w:pStyle w:val="24"/>
        <w:spacing w:lineRule="auto" w:line="240" w:before="0" w:after="0"/>
        <w:ind w:left="-6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2"/>
        <w:ind w:left="-624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ind w:left="-624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ind w:left="-624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2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40" w:before="0" w:after="0"/>
        <w:ind w:left="-6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3 часа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обобщения и закрепления знаний, один из которых – экскурсия, что позволяет не только закрепить полученные учащимися знания, но и осуществить итоговый контроль знаний.</w:t>
      </w:r>
    </w:p>
    <w:p>
      <w:pPr>
        <w:pStyle w:val="Western"/>
        <w:spacing w:before="280" w:after="0"/>
        <w:ind w:left="-62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Style20"/>
        <w:spacing w:lineRule="auto" w:line="240" w:before="280" w:after="0"/>
        <w:ind w:left="-62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лементарной исследовательской деятельно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боты с естественнонаучной информацие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организации учебной деятельности.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ютс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курс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с учащимися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и лабораторных работ.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ормы контроля зн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опрос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лабораторным работам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0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ЕБНО – 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right="167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биологии для учащихся 5-х клас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right="167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4"/>
        <w:gridCol w:w="1276"/>
        <w:gridCol w:w="2377"/>
        <w:gridCol w:w="4961"/>
        <w:gridCol w:w="1701"/>
        <w:gridCol w:w="1984"/>
        <w:gridCol w:w="799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ешаемая пробл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арактеристика деятельност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 (УУ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беспеченность образователь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хнология изучения те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 по факту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 Биология – наука о живой природе (9 часов)</w:t>
            </w:r>
          </w:p>
        </w:tc>
      </w:tr>
      <w:tr>
        <w:trPr>
          <w:trHeight w:val="2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о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 сходство и различие первобытного человека и современного? Какие признаки и действия характерны для древнего человека? Какие признаки и действия характерны для современного человека? Как человек использует в своей жизни живые организмы? Что такое живая природа? Как называется мир, в котором живет человек? Почему необходимо изучать живую природу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(понятий, способов, действий)коллективная работа по постановке учебной задачи на основе соотнесения того, что уже известно и усвоено и того, что еще не известно; самостоятельное выделение основных отличительных признаков древних и современных людей; описание основных биологических наук; самостоятельная работа с биологическими терминами; подготовка сообщений о роли живых организмов в жизни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клеточные организмы, 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являть взаимосвязь человека и других живых организмов и оценивать их значение, приводить примеры знакомых культурных растений и домашних животных; характеризовать особенности и значение науки биологии; анализиров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составлять план параграф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сообщ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 работать по плану; сверять свои действия с целью и, при необходимости, исправлять свои ошиб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природы и истории развития знаний о природе; понимание важности живых организмов в жизни человека; формирование эстетического восприятия объект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бъекты являются частью живой природы? Какие признаки характерны для тел живой природы(организмов)?Какое строение имеют организмы? Из чего они состоя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коллективная работа по определению проблемы и цели на разных этапах урока; выделение основных отличительных признаков живых организмов, используя  рисунки учебника; коллективная работа по проектированию дифференцированного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мен веществ и энергии между организмами и окружающей средой, организм, орг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свойства живых организмов; сравнивать проявления свойств живого и неживого, анализировать стадии развития растительных и животных организмов, использую рисунок учебника; характеризовать органы живого организма и их функции, формулировать вывод о значении взаимодействия органов живо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, анализировать и делать выводы; выделять объекты и процессы с точки зрения целого и частей; работать с натуральными объек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 работать по плану; сверять свои действия с целью и, при необходимости, исправлять свои ошиб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; понимание единства живой природы и необходимости охраны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интерактивные, игров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учают природу? Какие приборы используют в изучении природы? Как можно использовать компьютер при биологических исследованиях? Какие методы применяют в природе, а какие – в лаборатории? По какому плану нужно работать при исследовании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коллективная работа по определению проблемы и цели на разных этапах урока; построение алгоритма действий; групповое описание методов изучения живых организмов(наблюдение,эксперимент,моделирование); групповое проведение наблюдений и фиксирование их результатов во время выполнения практической работы; индивидуальная работа по выбору домашнего задания, предложенного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, описание, эксперимент, сравнение,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личать и характеризовать методы изучения живой природы; осваивать способы оформления результатов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классифицировать самостоятельно, выбирая критерии для указанных логических операций; составлять план параграфа,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; строить продуктивное взаимодействие со сверстниками и взрослы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природы; представление о методах познания природы; умение применять полученные знания в практической деятельности; формирования представлений о возможности проведения самостоятельного исследования при соблюдении определен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ельные прибор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1 «Изучение устройства увеличительных при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увеличительные приборы? Как устроен микроскоп? Что такое микропрепарат? Как его приготовить? Как определить разрешающую способность микроскопа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коллективная работа по определению проблемы и цели на разных этапах урока; коллективное обсуждение алгоритма выполнения лабораторной работы; самостоятельное определение назначения увеличительных приборов; групповое описание строения и функции основных частей микроскопа: преобразование словесной информации в графическую – выполнение рисунков«Строение ручной лупы и микроскопа» в тетрадях; выполнение тестового задания по теме урока; сравнение результатов с этал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ительные приборы, лупа, микроск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бъяснять назначение увеличительных приборов; различать ручную и штативную лупу; определять величину получаемого с их помощью увеличения; изучать устройство микроскопа и соблюдать правила работы с ним; сравнивать увеличение лупы и микроскопа; получать навыки работы с микроскопом, соблюдать правила работы в кабинете биологии;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троить логические рассуждения, включающие установление причинно-следственных связей; сравнивать и делать выводы; составлять план параграфа,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оить речевые высказывания в устной форме; аргументировать свою точку зрения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работать по плану; сверять свои действия с целью и, при необходимости, исправлять свои ошибки; осуществлять рефлексию свое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природы; умение применять полученные знания в практической деятельности; формирование эстетического восприятия объектов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наглядные плакаты по теме, микроскоп, образцы мирко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. Ткан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2 «Знакомство с клетками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готовить микропрепарат? Что общего в строении всех живых организмов? Из каких частей состоит клетка? Что называют тканью? Какие типы растительных тканей выделяют? В чем их особенности? Какие типы животных тканей выделяют? В чем их особенности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коллективная работа по установлению связей между строением и функциями клеток: парное выполнение практической работы при консультативной помощи учителя – заполнение таблицы «Растительные и животные ткани»; самостоятельное выделение основных признаков строения клеток разных типов; групповое описание строения и функций основных органоидов, самостоятельное нахождение их с помощью таблицы и микропрепаратов; самостоятельное установление связи между строением и функциями клеток ткан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дро, цитоплазма, вакуоли, клеточная мембрана, клеточная стенка, тк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являть части клетки, используя рисунки учебника, характеризовать их значение; сравнивать животную и растительную клетки, находить черты их сходства и различия; различать ткани животных и растений, используя учебник, характеризовать строение тканей животных и растений; наблюдать части и органоиды клетки на готовых микропрепаратах под большим и малым увеличением микроскопа и описывать их; различать отдельные клетки, входящие в состав ткани; обобщать и фиксировать результаты наблюдений; соблюдать правила работы в кабинете биологии;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оставлять план параграфа,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; использовать информационные ресурсы для подготовки презента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работать по плану; сверять свои действия с целью и, при необходимости, исправлять свои ошиб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природы; умение применять полученные знания в практической деятельности;соблюдение правил работы в кабинете биологии; обращения с лаборатор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наглядные плакаты по теме, микроскоп,  образцымирко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ещество? Какие вещества входят в состав клетки? Каким общим свойством обладают органические вещества? Какова роль органических веществ в клетке? Какова роль неорганических веществ в клетк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самостоятельная работа по определению цели урока; групповая работа по анализу и оцениванию информации; самостоятельное преобразование рисунков в текстовую информацию; групповое описание  роли веществ в клетке; групповое проведение наблюдений и фиксирование их результатов во время выполнения практической работы; заполнение таблицы «Роль веществ в клетк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дро, неорганические вещества, органические ве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личать неорганические и органические вещества клетки, минеральные соли, объяснять их значение для организма; наблюдать демонстрацию опытов учителем, анализировать их результаты, делать выводы; анализировать представленную на рисунках учебника информацию о результатах опыта, работая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преобразовывать информацию из одного вида в другой (текст в таблицу); строить логические рассуждения, включающие установление причинно-следственных связей;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 проводить наблюдения, фиксировать их результаты; осуществлять рефлексию свое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знавательного интереса к изучению природы; умение применять полученные знания в практической деятельности; формирование эстетического восприятия объектов прир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сходит рост клетки? Почему деление клетки называют процессом размножения клетки? Какую роль в жизни клетки играет обмен веществ? Можно ли утверждать что в обычной клетке идут все процессы, характерные для живого организма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коллективная работа по определению проблемы и цели на разных этапах урока; самостоятельное выделение основных процессов жизнедеятельности клетки; индивидуальная работа с текстом учебника схемами и иллюстрациями по определению основных понятий урока; индивидуальная работа по проектированию дифференцированного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 кл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ценивать значение питания, дыхания, размножения для жизнедеятельности клетки; характеризовать биологическое значение понятия обмен веществ; объяснять сущность процесса деления клетки и анализировать его основные этапы; устанавливать последовательность деления ядра и цитоплазмы клетки, используя рисунок учебника; аргументировать вывод о том, что клетка – живая система (биосистем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выделять обобщенный смысл и формальную структуру учебной задачи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; строить продуктивное взаимодействие со сверстниками и взрослы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работать по плану; сверять свои действия с целью и, при необходимости, исправлять свои ошибки; осуществлять рефлексию свое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знавательного интереса к изучению природы; формирование научного мировоззрения на основе изучения процессов жизнедеятельности клетки; умение применять полученные знания в практической деятельно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естествоиспы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ченых древности называли натуралистами? Какую роль в развитии биологии внесли русские учены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коллективная работа по определению проблемы и цели на разных этапах урока; индивидуальная работа по составлению кроссворда с использованием материала учебника; коллективное выполнение заданий, предложенных учителем; сравнение результатов с эталоном; коллективное составление алгоритма исправления ошиб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информацию учителя о выдающихся ученных естествоиспытателях; выделять области науки, в которых работали конкретные ученые; оценивать сущность их открытий; называть имена отечественных ученых, внесшие важный вклад в развитие биологии; формулировать вывод о вкладе ученных в развитие наук о живой и неживой природе и его значение для человечества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выделять обобщенный смысл и формальную структуру учебной задачи; строить логические рассуждения, включающие установление причинно-следственных связей,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ргументировать свою точку зр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работать по плану; сверять свои действия с целью и, при необходимости, исправлять свои ошибки; осуществлять рефлексию своей деятельности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осуществлять рефлексию свое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природы на основе изучения вклада ученых естествоиспытателей в изучении природы; умение применять полученные знания в практической деятельности; формирование эстетического восприятия объектов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наглядные плакаты по теме - портреты великих естествоиспы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материалам темы «Биология – наука о живом м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ют биологические знания? Почему необходимо изучать природу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самоанализ и самооценка образовательных достижений по итогам изучения темы«Биология –наука о живом мире»; индивидуальная работа по фиксированию собственных затруднений, определению причин возникновения этих затруднений, поиск пути устранения затруднений, индивидуальное выполнение заданий дидактических карточ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исовать (моделировать) схему строения клетки; участвовать в обсуждении проблемных вопросов темы; аргументировать свою точку зрения; оценивать свои достижения и достижения одноклассников по усвоению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работать с натуральными объекта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работать по плану; сверять свои действия с целью и, при необходимости, исправлять свои ошибки; осуществлять рефлексию своей деятельности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осуществлять рефлексию свое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истинных причин успехов и неудач в учебной деятельности; осознание необходимости повторения материала для закрепления знаний; умение применять полученные знания в практической деятельности; формирование эстетического восприятия объектов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задания, дидактические 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2.Многообразие живых организмов (12 часов)</w:t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руппы организмов существуют на Земле? В какие царства объединяют разные организмы? Для чего нужна классификация? По каким признакам ученые относят организмы к одному виду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самостоятельная работа по определению цели урока; групповая работа по установлению связи между царствами живой природы, выявлению отличительных особенностей строения и жизнедеятельности вирусов; работа с текстом учебника, схемами и иллюстрациями по определению основных понятий урока индивидуальная работа по выбору домашнего задания предложенного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ар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истематика; объяснять сущность терм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пределять предмет науки систематики; основные таксоны классификации – царство и вид; характеризовать вид как наименьшую единицу классификации; устанавливать связь между царствами живой и природы на схеме, приведенной в учебнике; выделять отличительные особенности строения и жизнедеятельности виру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 использовать информационные ресурсы для подготовки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формирование научного мировоззрения; умение применять полученные знания в практической деятельности; формирование эстетического восприятия объект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: строение и жизне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троение имеет бактериальная клетка? По каким признакам бактерии относят к прокариотам? Какие типы питания характерны для бактерии? Как размножаются бактерии? Какие особенности строения и жизнедеятельности характерны для цианобактерии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групповая работа по установлению приспособленности бактерий к среде обитания; построение логических цепей рассуждения; индивидуальная работа по выбору домашнего задания предложенного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ктерии, прокариоты, эукариоты, автотрофы, гетеротрофы, цианобакте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особенности строения бактерий; описывать разнообразные формы бактериальных клеток, используя рисунок учебника; различать понят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кариоты, эукариоты, автотрофы, гетеро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процессы жизнедеятельности бактерии как прокариот, сравнивать и оценивать роль бактерий-автотрофов и бактерий-гетеротрофо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передавать содержание в сжатом (развернутом) виде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 использовать информационные ресурсы для подготовки презентации,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формирование научного мировоззрения на основе изучения строения бактерий; умение применять полученные знания в практической деятельности; формирование эстетического восприятия объект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ктерий в природе и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бактерий в природе? Какова роль клубеньковых бактерий в жизни растений? Какую роль играют бактерии в жизни людей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самостоятельная работа по выявлению цели урока; коллективное обсуждение домашнего задания; работа в парах по анализу и оцениванию информации о роли бактерий в природе и жизни человека; выполнение практических заданий, составление кроссворда с использованием материала учебника; коллективное выполнение заданий, предложенных учителем, сравнение результатов с эталоном; коллективное составление алгоритма исправления ошибок; индивидуальная работа по выбору домашнего задания, предложенного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убеньковые бактерии, симби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характеризовать роль бактерий в природе; устанавливать связь между растением и клубеньковыми бактериями, используя рисунок учебника; выявлять наличие фотосинтеза у цианобактерий и оценивать его значение для природы; различать бактерии по их роли в природе и в жизни человека; характеризовать полезную деятельность бактерий и их использование в народном хозяйстве; сопоставлять вред и пользу, приносимые бактериями природе и человеку; делать выводы о значении бактерий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 строить продуктивное взаимодействие со сверстниками и взросл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самостоятельно выдвигать варианты решения поставленных задач; предвидеть конечные результаты работы; выбирать средства достижения ц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умение применять полученные знания в практической деятельности;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растений в природе и жизни человека? Каковы основные признаки растений? Что называют флорой? Каковы особенности строения цветковых растений? Чем голосеменные растения отличаются от покрытосеменных? Какие растения называют споровыми? Какие особенности строения и жизнедеятельности характерны для водорослей? В чем сходство и различия в строении клеток растений и бактерий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рецензирование сообщений одноклассников; индивидуальная работа по преобразованию текстовой информации в табличную; групповая деятельность по проведению наблюдений и фиксирование их результатов; коллективная работа по проектированию дифференцированного домашне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ень, побег, споры, слоевище, цветковые и голосеменные 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главные признаки растений; различать части цветкового растения, используя рисунок учебника; выдвигать предложения об их функциях; сравнивать цветковые и голосеменные растения, характеризовать их сходства и различия, характеризовать мхи, папоротники, хвощи, плауны как споровые растения; выявлять различия между растениями систематических групп, используя рисунок учебника; сопоставлять, делать выводы; характеризовать значение растений разных систематических групп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 использовать информационные ресурсы для подготовки презентации,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формирование научного мировоззрения на основе строения растений; умение применять полученные знания в практи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«Знакомство с внешним строением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бег? Как располагаются почки на побеге цветкового растения? Каковы особенности строения хвоинки? Как располагаются шишки на побеге голосеменных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групповая работа по определению цели урока; реализация новых знаний; коллективное обсуждение домашнего задания; групповая деятельность по проведению наблюдений и фиксирование их результатов во время выполнения лабораторной работы; самостоятельное преобразование текстовой информации в рисунок; индивидуальная работа по проектированию дифференцированного домашне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и называть части побега цветкового растения; определять расположение почек на побеге цветкового растения; характеризовать особенности строения хвоинки; определять количество хвоинок на побеге; устанавливать местоположение шишки; сравнивать значение укороченных и удлиненных побегов хвойных растений (на примере сосны); фиксировать результаты наблюдений в тетради; формулировать общий вывод о многообразии побегов у растений; соблюдать правила работы в кабинете биологии;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выделять обобщенный смысл и формальную структуру учебной задачи; сопоставлять биологический текст с иллюстрациями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 аргументировать свою точку зрения; строить продуктивное взаимодействие со сверстниками и взрослы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владеть основами самоконтроля и самооценки; применять эти навыки при принятии выбора в учебной и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мотивация учащихся на получение новых знаний; понимание истинных причин успехов и неудач в учебной деятельности; умение применять полученные знания в практи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наглядные плакаты по теме, побег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животные, обитающие на Земле, так разнообразны? Какие признаки характерны только для животных? Что называют фауной? Какие группы животных входят в царство Животные? Какие особенности строения и жизнедеятельности характерны для простейших? Какие особенности строения и жизнедеятельности характерны для многоклеточных животных? Какова роль животных в природе и жизни человека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групповая работа по определению признаков животных, особенностей строения простейших, позвоночных и беспозвоночных животных;  индивидуальная работа по нахождению на рисунках и таблицах простейших, позвоночных и беспозвоночных животных; групповая работа по анализу и оцениванию информации; коллективная работа по проектированию дифференцированного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ейш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познавать одноклеточных и многоклеточных животных, используя рисунки учебника; характеризовать простейшие, используя рисунки учебника, описывать их различия и называть части их тела; сравнивать строение тел амебы с клеткой эукариот, делать выводы; называть многоклеточных животных,  используя рисунки учебника; объяснять роль животных в природе и жизни человека; характеризовать факторы неживой природы, оказывающие влияние на жизнедеятельность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 использовать информационные ресурсы для подготовки презентации,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«Наблюдение за движением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передвижения одноклеточных животных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самостоятельная  работа по определению проблемы и цели на разных этапах урока; групповое проведение наблюдений и фиксирование их результатов во время выполнения лабораторной работы; рецензирование ответов одноклассников; самостоятельное оценивание  выполненных заданий по предложенным учителем критериям; индивидуальная работа по проектированию дифференцированного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товить микропрепарат культуры инфузорий; изучать живые организмы под микроскопом при малом увеличении; наблюдать за движением животных; отмечать скорость и направление движения; сравнивать передвижение двух-трех особей; формулировать вывод о значении движения для животных; фиксировать результаты наблюдений в тетради; формулировать общий вывод о многообразии побегов у растений; соблюдать правила работы в кабинете биологии;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; составлять план параграфа; работать с натуральными объектами; фиксировать результаты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 аргументировать свою точку зрения; адекватно использовать речевые средства при аргументировании своей позиции; сравнивать разные точки зрения; отстаивать свою позицию; строить продуктивное взаимодействие со сверстниками и взрослы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мотивация учащихся на получение новых знаний; формирование мировоззрения; формирование эстетического восприятия объектов природы; умение применять полученные знания в практи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 к учебнику, интерактивные наглядные плакаты по теме, микроскоп, микропрепарат культуры инфузорий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грибы одна из самых многочисленных  групп организмов? Каково строение гриба?  Какие особенности строения и жизнедеятельности характерны для грибов? Какие способы питания характерны для грибов?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коллективное обсуждение домашнего задания; изучение содержания параграфа учебника, работа с текстом его структурирование, разделение на смысловые блоки; сравнение биологических объектов  по заданным критериям коллективная работа по установлению причинно-следственных связей и построение логических цепей рассуждения о взаимосвязи строения и жизнедеятельности грибов; обоснование значений о грибах в практической деятельности человека; индивидуальная работа по выбору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бница, гифа, плодовое тело, грибокор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станавливать сходство грибов с растениями и животными; описывать внешнее строение тела гриба и называть его части; определять место представителей царства Грибов среди эукариот; называть знакомы виды грибов; характеризовать питание грибов; различать понят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протроф, паразит, хищник, симбионт, грибокорен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их пример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; сравнивать и делать выводы; передавать содержание в сжатом (развернутом) виде; выделять обобщенный смысл и формальную структуру учебной задачи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самостоятельно выдвигать варианты решения поставленных задач; предвидеть конечные результаты работы; выбирать средства достижения ц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мотивация учащихся на получение новых знаний; формирование мировоззрения; формирование эстетического восприятия объектов природы; умение применять полученные знания в практи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значение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ми или вредными  для человека организмами являются грибы? Какую роль играют плесневые грибы в природе и жизни человека; Какие функции выполняю плодовые тела у шляпочных грибов?Какие функции выполняют плодовые тела  у шляпочных грибов? Почему нельзя вырастить подосиновик или груздь в искусственных условиях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групповая работа по определению цели урока; реализация новых знаний; коллективное обсуждение домашнего задания; рецензирование ответов одноклассников; самостоятельное преобразование текстовой информации в рисунок; сравнение биологических объектов по заданным критериям; коллективное составление алгоритма исправления ошибок; индивидуальная работа по выбору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ляпочные грибы, плесневые грибы, антибиотик, дрож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строение шляпочных грибов; подразделять шляпочные грибы на пластинчатые и трубчатые; описывать строение плесневых грибов, использую рисунки учебника; объяснять термин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тибиотик, пеницилл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познавать съедобные и ядовитые грибы, используя таблицы и рисунки учебника; участвовать в совместном обсуждении правил сбора и использования грибов; объяснять значение грибов для человека и природы; научиться выявлять проблемные зоны в изученной теме и проектировать способы их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; сравнивать и делать выводы; сопоставлять биологический текст с иллюстрациями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, самостоятельно выдвигать варианты решения поставленных задач; предвидеть конечные результаты работы; выбирать средства достижения ц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 на основе изучения грибов как самостоятельного царства живой природы; мотивация учащихся на получение новых знаний; осознание возможности применения полученных знаний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ученые называют лишайники «сфинксами» и «пионерами» растительного мира? Что стало причиной появления в природе симбиотического организма- лишайника? Какие функции в организме лишайника выполняет гриб и водоросль? Какая особенность лишайника позволяет их использовать в качестве индикатора чистоты воздуха? Какой тип питания у лишайников?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работа в парах по алгоритму «вопрос-ответ»; коллективная работа по определению проблемы на разных этапах урока; групповая работа по нахождению на рисунках, живых обьектах и таблицах лишайников разных типов; установление причинно-следственных связей строения и процессов жизнедеятельности лишайников; построение логических цепей рассуждении о приспособленности лишайников к среде обитания и их роли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ю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шай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делять и характеризовать главную особенность строения лишайников – симбиоз двух организмов – гриба и водоросли; различать типы лишайников, используя рисунки учебника; анализировать изображение внутреннего строения лишайника; выявлять преимущества симбиотического организма для выживания в неблагоприятных условиях среды; характеризовать значение лишайников в природе и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; сравнивать и делать выводы; передавать содержание в сжатом (развернутом) виде; составлять план параграфа;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 аргументировать свою точку зрения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ть информационные ресурсы для подготовки презентации проекта о разнообразии и роли споровых растений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формирование представления о лишайниках как о симбиотических организмах; умение применять полученные знания в практическ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живых организмов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которые организмы можно называть спутниками человека?Почему в природе не бывает вредных организмов? Почему важно охранять биологическое разнообрази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коллективная работа по определению проблемы и цели на разных этапах урока; групповая работа по определению значению животных в природе и жизни человека по рисункам учебника; построение логических цепей рассуждения о роли в природе; самостоятельное оценивание достигнутых результатов; коллективное составление алгоритма исправления ошиб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ческое разнообраз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пределять значение животных и растений в природе и в жизни человека по рисункам учебника; доказывать на примерах ценность биологического разнообразия для сохранения равновесия в природе; объяснять необходимость охраны редких видов и природы в цел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ъекты и процессы с точки зрения целого и частей;  строить логические рассуждения, включающие установление причинно-следственных связей; сравнивать и делать выводы; составлять план параграфа, работать с натураль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 аргументировать свою точку зрения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ть информационные ресурсы для подготовки презент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признание ценности жизни во всех ее проявлениях, необходимости ответственного, понимание необходимости ответственного, бережного отношения к окружающей среде, осознание возможности применения полученных знаний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наглядные плакаты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материалам темы «Многообразие живых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ют знания о строении, жизнедеятельности и многообразии бактерий, растений, животных, грибов и лишайников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самоанализ и самооценка образовательных достижений по итогам изучения темы «Биология –наука о живом мире» и «Многообразие живых организмов»; индивидуальная работа по фиксированию собственных затруднений, определению причин возникновения этих затруднений, поиск пути устранения затруднений, индивидуальное выполнение заданий дидактических карточ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представителей и характеризовать царства Растения, Бактерии, Грибы, Животные; характеризовать лишайники как симбиотические организмы; участвовать в обсуждении проблемных вопросов темы; аргументировать свою точку зрения; оценивать свои достижения и достижения одноклассников по усвоению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работать с натуральными объекта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осуществлять рефлексию свое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истинных причин успехов и неудач в учебной деятельности; осознание необходимости повторения материала для закрепления зн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задания, наглядные плакаты по теме, дидактические 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 Жизнь организмов на планете Земля (8 часов)</w:t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для живых организмов имеет наличие разных сред жизни на Земле? В каких средах обитают живые организмы? Чем условия водной среды отличаются от условий наземно-воздушной? Какие условия почвенной среды влияют на обитателей почв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индивидуальная работа с текстом – построение речевых высказываний в диалоге; групповая деятельность по оцениванию работы по предложенным  учителем критериям; подготовка сообщений о средах жизни на Земле; индивидуальная работа по выбору домашнего задания предложенного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ная, почвенная, наземно-воздушная, организменная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характеризовать особенности условий сред жизни н Земле; характеризовать организмы-паразиты, используя рисунок учебника; приводить примеры обитателей организменной среды – паразитов и симбионтов; объяснять их воздействие на организм хозяи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; составлять план параграфа; работать с натуральными объектами; выделять объекты и процессы с точки зрения целого и частей;  строить логические рассуждения, включающие установление причинно-следственных связей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строить продуктивное взаимодействие со сверстниками и взрослыми; использовать информационные ресурсы для подготовки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мотивация учащихся на получение новых знаний; осознание возможности применения полученных знанийв практической деятельности; формирование потребности и готовности к самообразованию, в том числе и в рамках самостоятельной деятельности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экологические факторы влияют на жизнь организмов в природе? Почему в ряде случаев антропогенный фактор представляет угрозу для природ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групповая работа по определению цели урока; коллективная беседа по определению роли экологических факторов в жизни организмов, классификация  экологических факторов; коллективная работа по проектированию дифференцированного домашнего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ие факторы, факторы неживой природы, факторы живой природы, антропогенные фак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различать понятия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ие факторы, факторы неживой природы, факторы живой природы, антропогенные фак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действие различных факторов среды на организмы; приводить примеры собственных наблюдений, аргументировать деятельность человека в природе как антропогенный факт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; составлять план параграфа; сравнивать и делать выводы; выделять объекты и процессы с точки зрения целого и частей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 аргументировать свою точку зрения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со сверстниками и взрослыми; использовать информационные ресурсы для подготовки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, обобщать и систематизировать свои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осознание возможности применения полученных знанийв практической деятельности; признание ценности жизни во всех ее проявлениях, необходимости ответственного, понимание необходимости ответственного, бережного отношения к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организмов к жизн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ногие растения и животные не погибают, обитая в суровых условиях? Как цветковые растения привлекают животных-опылителей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самостоятельная работа по определению цели урока; групповая работа по установлению причинно- следственных связей зависимости строения организмов от условий среды обитания; построение логических цепей рассуждения о влиянии экологических факторов на растения; групповое выполнение разных заданий, в том числе решение учебно-практических задач; самостоятельное оценивание выполненных заданий по предложенным учителем критер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способ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являть взаимосвязи между действием факторов среды и особенностями строения и жизнедеятельности организмов; объяснять причины сезонных изменений у организмов; приводить примеры собственных наблюдений; характеризовать приспособленность животных и растений к среде обитания, используя рисунки учеб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ъекты и процессы с точки зрения целого и частей;  строить логические рассуждения, включающие установление причинно-следственных связей по теме урока; составлять план параграфа; работать с натуральными объектами;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декватно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; строить продуктивное взаимодействие со сверстниками и взросл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осознание основных принципов и правил отношения к живой природе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рирода представляет собой единое целое? Каким образом химические вещества перемещаются из неживой природы в живую и обратно? Что называют пищевой цепью? Какие природные сообщества встречаются в вашем регионе? Что называют круговоротом веществ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коллективное обсуждение домашнего задания- коллективная беседа с рецензированием ответов одноклассников; коллективная работа по определению проблемы и цели на разных этапах урока; коллективное выполнение заданий предложенных  учителем; построение алгоритма действий; выполнение творческих и интерактивных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щевая цепь, круговорот веществ в природе, природное со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анализировать элементы круговорота веществ, используя рисунок учебника; объяснять роль различных организмов в круговороте веществ; различать понят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одители, потребители, разлагатели, природное сообщество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ные природные сообщества; объяснять роль живых организмов и круговорота вещест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оставлять план параграфа; работать с натуральными объектами; выделять объекты и процессы с точки зрения целого и частей;  строить логические рассуждения, включающие установление причинно-следственных связей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аргументировать свою точку зр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взаимосвязи структурных звеньев природного сообщества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ажно сохранять разнообразие природных сообществ? Что такое природные зоны? Какие природные зоны характерны для нашей стран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самостоятельная работа по определению цели урока; индивидуальная работа с текстом – построение речевых высказываний в диалоге; групповая деятельность по оцениванию работы по предложенным  учителем критериям; подготовка сообщений о природных сообществах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е з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познавать и характеризовать природные зоны России по карте, приведенной в учебнике; различать и объяснять особенности животных разных природных зон; объяснять роль Красной книги в охране природы; приводить примеры редких растений и животных, охраняемых государ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различными источниками информации; сравнивать и делать выводы, составлять план параграфа; работать с натуральными объектами; выделять объекты и процессы с точки зрения целого и частей;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; строить продуктивное взаимодействие со сверстниками и взрослыми; использовать информационные ресурсы для подготовки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; обобщать и систематизир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многообразия природных сообществ России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 разных матер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растения и животные разных материков резко отличаются друг от друга? Какие культурные растения завезены к нам из Южной Америки? Какие животные могут существовать в Антарктид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самостоятельная  работа по определению цели урока; выполнение практических заданий, составление кроссворда с использованием материала параграфа;  коллективное выполнение заданий предложенных учителем, с помощью материала учебника с последующей самопроверкой; работа с текстом учебника, схемами и иллюстрациями по определению основных понятий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ый 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и сравнивать расположение и размеры материков Земли по карте, приведенный в учебнике; объяснять понятие местный вид; характеризовать особенности местных видов организмов и их приспособленность к среде обитания; называть примеры флоры и фауны материков, используя рисунки учебника; анализировать свои впечатления от встречи с представителями флоры и фауны разных материков в зоопарке, ботаническом саду, музее; оценивать роль человека в сохранении местных видов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, составлять план параграфа; работать с натуральными объектами; выделять объекты и процессы с точки зрения целого и частей; строить логические рассуждения, включающие установление причинно-следственных связей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; строить продуктивное взаимодействие со сверстниками и взросл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взаимосвязи организмов в природе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орях и оке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оны можно выделить в океан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коллективная беседа с рецензированием ответов одноклассников; коллективное выполнение  заданий, предложенных учителем, построение алгоритма действий, выполнение творческих и интерактивных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репленные организмы, свободноплавающие организмы, планктон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азнообразие живого мира в морях и океана, используя рисунки учебника; выделять существенные признаки приспособленности организмов к среде обитания; объяснять причины прикрепленного образа жизни мидий, водорослей и особого строения тела у рыб; оценивать значение планктона для других живых организмов, используя рисунок учебника;характеризовать условия обитания на больших глубинах океана; аргументировать приспособленность глубоководных животных к среде своего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, составлять план параграфа; работать с натуральными объектами; выделять объекты и процессы с точки зрения целого и частей; строить логические рассуждения, включающие установление причинно-следственных связей по теме урока,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ргументировать свою точку зрения; отстаивать свою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формирование представления о приспособленности организмов к водной среде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материалам темы «Жизнь организмов на планете 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ют знания о природных сообществах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самоанализ и самооценка образовательных достижений по итогам изучения темы: «Жизнь организмов на Земле», построение логических цепей рассуждения о влиянии экологических факторов на организмы; групповое выполнение разных заданий, в том числе решение учебно-практически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исовать (моделировать) схему круговорота веществ в природе, строить схему круговорота веществ в природе с заданными в учебнике объектами живого мира; участвовать в обсуждении проблемных вопросов темы; аргументировать свою точку зрения; оценивать свои достижения и достижения одноклассников по усвоению учебного материала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выделять объекты и процессы с точки зрения целого и частей; строить логические рассуждения, включающие установление причинно-следственных связей по теме уро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осуществлять рефлексию своей деятельности, обобщать и систематизировать зн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истинных причин успехов и неудач в учебной деятельности; осознание необходимости повторения материала для закрепления зн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 задания, дидактические 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развитие критического мышления, интерактивны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4. Человек на планете Земля (6 часов)</w:t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ился человек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ился человек на Земле? Какие виды людей жили раньше на Земле? Как повлияло одомашнивание животных и растений на жизнь людей? Чем современный человек отличается от своих предков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коллективная работа по определению цели урока; коллективное обсуждение домашнего задания – коллективная беседа с рецензированием ответов одноклассников; коллективная беседа по предложенным учителем вопросам; работа с биологическими  терминами; коллективное выполнение заданий предложенных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стралопитек, человек умный, человек разумный, кроманьо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характеризовать внешний вид раннего предка человека, сравнивать его с обезьяной и современным человеком; выделять особенности строения тела и жизнедеятельности неандертальцев; описывать особенности строения тела и условия жизни кроманьонцев, используя рисунки учебника; устанавливать связь между развитием головного мозга и поведением древних людей; характеризовать существенные признаки современного человека; объяснять роль речи и общения в формировании современного человека; доказывать, что человек появился на Земле в результате длительного истор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, составлять план параграфа; выделять объекты и процессы с точки зрения целого и частей; строить логические рассуждения, включающие установление причинно-следственных связей по теме урока;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необходимости ответственного, бережного отношения к окружающей среде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еловеком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образом человек воздействует на окружающую среду? Как в природе может проявляться антропогенный фактор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строения и реализации новых знаний (понятий, способов, действий): коллективная работа по определению цели урока; коллективное обсуждение домашнего задания – коллективная беседа с рецензированием ответов одноклассников; коллективная работа по определению проблемы и цели на разных этапах урока; коллективное выполнение заданий предложенных учителем; построение алгоритма действий; выполнение интерактивных и творческих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сопос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анализировать пути  расселения человека по карте материков Земли, приводить доказательства воздействия человека на природу; выявлять причины сокращения лесов; объяснять ценность лесопосадок; аргументировать необходимость охраны природы; обосновывать значимость знания законов развития природы для охраны живого мира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, составлять план параграфа; работать с натуральными объектами; выделять объекты и процессы с точки зрения целого и частей; строить логические рассуждения, включающие установление причинно-следственных связей по теме урока;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взаимосвязи организмов в природе; формирование представления о приспособленности организмов к водной среде обитания;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охраны живого мира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животные и растения становятся редкими? Каково назначение заповедников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деятельностных способностей к структурированию и систематизации изучаемого предметного содержания: самостоятельная  работа по определению цели урока; выполнение практических заданий, составление кроссворда с использованием материала параграфа;  коллективное выполнение заданий предложенных учителем, с помощью материала учебника с последующей самопроверкой; индивидуальная работа по выбору домашнего задания предложенного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ве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называть животных, истребленных человеком, характеризовать состояние редких видов животных и приводить примеры; объяснять значение Красной книги, заповедников; характеризовать запрет на охоту как мероприятие по охране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, составлять план параграфа; строить логические рассуждения, включающие установление причинно-следственных связей по теме урока; сравнивать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ечевые высказывания в устной форме;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осознание необходимости бережного отношения к родной природе, охраны живого мира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разнообразия жив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обходимо сохранять природу? Что может сделать каждый из нас в деле охраны природ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индивидуальная самостоятельная работа с текстом – построение речевых высказываний в устной и письменной форме, построение логических цепей рассуждения о ценности разнообразия живого мира; групповое оценивание достигнутых результатов; подготовка сообщения о редких и исчезающих видах растений, животных и грибов; заслушивание сообщений; коллективное обсуждение домашнего задания; рецензирование выступлений одноклассников; коллективное выполнение заданий, предложенных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авать определения понятия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сная кни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аргументировать ценность биологического разнообразия для природы и человека; оценивать роль деятельности человека в природе; приводить примеры своей деятельности в природе и общении с живыми организмами; оценивать свои достижения одноклассников по усвоению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передавать содержание в сжатом (развернутом) виде; составлять план параграфа; работать с натуральными объектами; сравнивать и делать выводы, составлять план параграфа; фиксировать результаты исследова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ечевые высказывания в устной форме;аргументировать свою точку зрения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, строить продуктивное взаимодействие со сверстниками и взрослыми; использовать информационные ресурсы для подготовки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, систематизировать и обобщ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осознание необходимости бережного отношения к родной природе, формирование элементов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ая доска, учебные видеофайлы, наглядные плакат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материалам темы «Человек на планете 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ледует изучать в природе? Как провести наблюдение за жизнедеятельностью представителей различных царств живой природ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, необходимых для осуществления контрольной функции; контроль и самоконтроль изученных понятий: самоанализ и самооценка образовательных достижений по итогам изучения темы: «Человек на планете Земля», групповое выполнение разных заданий втом числе решение учебно -  практических задач: самостоятельное оценивание выполненных заданий по предложенным учителем критериям; итоговый опрос по изученной те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свою роль в деле охраны природы; участвовать в обсуждении проблемных вопросов темы; аргументировать свою точку зрения; оценивать свои достижения и достижения одноклассников по усвоению учебного материала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; составлять план параграфа; работать с натуральными объекта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ь речевые высказывания в устной форме; адекватно использовать речевые средства для аргументации своей позиции; сравнивать различные точки зрения; аргументировать свою точку зрения; отстаивать свою позиц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осуществлять рефлексию свое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осознание необходимости бережного отношения к родной природе,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задания, дидактические 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курсу биологии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ют знания о строении и жизнедеятельности и многообразии представителей различных царств живой природы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 – контрольного типа и реализации коррекционной нормы( фиксация собственных затруднений в учебной деятельности):  самоанализ и самооценка образовательных достижений по итогам года; индивидуальная работа по выбору темы проектн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 по темам курса биологии 5 класса; применять основные виды учебной деятельности для формулировки ответов к итоговым зад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сравнивать и делать выв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ть навыки учебного сотрудничества в ходе индивидуальной работа, работы в парах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ать цель урока; ставить задачи, необходимые для ее достижения; планировать свою деятельность и прогнозировать ее результаты;осуществлять рефлексию своей 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биологии; понимание истинных причин успехов и неудач 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 к учебнику, интерактивные задания, дидактические 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групповой деятельности, развитие критического мышления, интерактив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2"/>
        <w:shd w:fill="FFFFFF" w:val="clear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0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ен научиться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ь возможность научиться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-выращивания и размножения культурных растений, домашних животных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эстетические достоинства объектов живой природы;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соблюдать основные принципы и правила отношения к живой природе;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мы в другую;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ИСТЕМА ДИАГНОСТИКИ ЗНАНИЙ И УМЕНИЙ УЧАЩИХСЯ</w:t>
      </w:r>
    </w:p>
    <w:p>
      <w:pPr>
        <w:pStyle w:val="Normal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right="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и виды диагно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знавательной деятельности учащихся включает пять функций и три ви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очная функция решает задачу выявления знаний, которые усваивают учащиеся в ход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ующая функция позволяет обнаружить слабые места в подготовке всего класса и каждого учащегося в отдельности и на этой основе дать советы, как ликвидировать пробелы в знаниях, не допускать подобные просчеты в будущем, то есть направить умственную деятельность обучаемых в более жесткое методическое и организационное ру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ая функция обеспечивает установление отношения к общественно- политической ситуации в стране, влияющей на формирование взглядов и уб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функция обеспечивает формирование навыков и умений правильно и объективно организовать контроль за процессом овладения биологическими знаниями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ующая функция дает возможность учителю вносить соответствующие поправки в содержание и методику познавательной деятельности учащихся и собственные усилия по управлению 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вседневно и на всех видах занятий по вопросам пара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за определенный учебный отрезок времени. Проводится в устной или письменной форме, часто по смешанному варианту: ответ на один вопрос - устный, на второй – письменный. Широко используется тестирование, в том числе компьютер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конце изучения курса обществознания с целью выявления, на сколько полны и глубоки приобретенные учащимися знания, соответствуют ли они их убеждения, на сколько реальны в использовании исторического опыта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0" w:after="0"/>
        <w:ind w:left="-567" w:right="25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ценки знаний. Главным выводом о деятельности учащегося на любом уровне контроля является объективная оценка. Именно оценка вызывает радость и огорчение, благодарность учителю и обиду на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spacing w:lineRule="auto" w:line="240" w:before="280" w:after="280"/>
        <w:ind w:right="566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проверки знаний и умений в 5-х клас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зов учащихся для развернутых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зов учащихся для кратких ответов по наиболее существенным вопросам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четание на отдельных уроках устной и письменной проверки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ка знаний школьников всего класса без предварительного предупреждения о времени и содержании такой проверк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ожет выразиться в организации тестирования, контрольной работы, в составлении простого или развернутого плана, таблицы, схемы, выполнении задания по рабочей тетради или в тетради для самостоятельных работ, ответе письменно на один-два вопроса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машних письменных работ в тетради учащихся: самостоятельно выполненной несложной схемы, составленного плана параграфа учебника, заполненной таблицы и т.п.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истема оценивания знаний и умений учащихся по обществознанию 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5-х классах</w:t>
      </w:r>
    </w:p>
    <w:p>
      <w:pPr>
        <w:pStyle w:val="Normal"/>
        <w:spacing w:lineRule="auto" w:line="240" w:before="0" w:after="200"/>
        <w:ind w:right="566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ивании учиты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и творческий характер применения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выполнения письмен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характер ошибок, допущенных уча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570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уча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ивание итогов обучения дели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оценивание в течение учебного года (за контрольную работу; за практическую работу; за тестовую работу; за презентацию; за устные ответы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оценивание (полугодовое, годово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ивании устного ответа оценка став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стный ответ на обобщающем уроке; за устные индивидуальные ответы учащегося на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во внеурочных мероприятиях по предм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равление ответов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мение использовать в ответе различные источники знаний (текст учебника, рассказ учителя, наглядные материа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боту с биологическими источниками и их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домашн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боту в группах по какой-либ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амостоятельную, практическую, творческую, фронтальну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олевую игру или виктор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учебной презентации, доклада или сообщения по т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ивании письменных ответов оценка став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заданий в рабочей тетради самостоятель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ставление простого пла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иологический дикт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чинение по определённой тем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естовую работ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исьменный рефера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эссе; составление кластера, синкве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тных ответов: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полный, развёрнутый ответ, умение применять знания и излагать их логично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ответ, который в основном соответствует требованиям программы обучения, но при наличии некоторой неполноты знаний или мелких ошибок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ответ, который в основном соответствует требованиям программы обучения, но имеются недостатки и ошибки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существенные недостатки и ошибки, а результат ответа соответствует частично требованиям программы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ние письменных ответов:</w:t>
      </w:r>
    </w:p>
    <w:p>
      <w:pPr>
        <w:pStyle w:val="Normal"/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100-90 %</w:t>
      </w:r>
    </w:p>
    <w:p>
      <w:pPr>
        <w:pStyle w:val="Normal"/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89-70 %</w:t>
      </w:r>
    </w:p>
    <w:p>
      <w:pPr>
        <w:pStyle w:val="Normal"/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69-45 %</w:t>
      </w:r>
    </w:p>
    <w:p>
      <w:pPr>
        <w:pStyle w:val="Normal"/>
        <w:spacing w:lineRule="auto" w:line="240"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44-0 %</w:t>
      </w:r>
      <w:r>
        <w:br w:type="page"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 w:before="0" w:after="200"/>
        <w:ind w:left="-567" w:right="993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ЧЕБНО - МЕТОДИЧЕСКОЕ И МАТЕРИАЛЬНО – ТЕХНИЧЕСКОЕ ОБЕСПЕЧ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 – метод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итература для учите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ская  программаИ.Н.Пономарёва, В.С. Кучменко, О.А.Корнилова,А.Г.Драгомилов, Т.С. Сухова ( Биология 5-11 классы: программа-М.: Вентана-Граф, 2014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Н. Пономаревой, И.В. Николаева, О.А. Корниловой, Биология.  5 класс. Москва. Издательский центр «Вентана-Граф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нилова, Симонова, Николаев: Биология. 5 класс. Рабочая тетрадь для учащихся общеобразовательных учреждений. ФГОС, </w:t>
      </w:r>
      <w:r>
        <w:rPr>
          <w:rFonts w:cs="Times New Roman" w:ascii="Times New Roman" w:hAnsi="Times New Roman"/>
        </w:rPr>
        <w:t>Редактор: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номарева И. Н.</w:t>
        </w:r>
      </w:hyperlink>
      <w:r>
        <w:rPr>
          <w:rFonts w:cs="Times New Roman" w:ascii="Times New Roman" w:hAnsi="Times New Roman"/>
        </w:rPr>
        <w:t xml:space="preserve"> Издательство: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нтана-Граф</w:t>
        </w:r>
      </w:hyperlink>
      <w:r>
        <w:rPr>
          <w:rFonts w:cs="Times New Roman" w:ascii="Times New Roman" w:hAnsi="Times New Roman"/>
        </w:rPr>
        <w:t xml:space="preserve">, 2014 г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851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И.Н.Пономарева, И.В. Николаев, О.А.Корнилова, Методическое пособие Биология. 5 класс.</w:t>
      </w:r>
      <w:r>
        <w:rPr>
          <w:rFonts w:eastAsia="Times New Roman" w:cs="Times New Roman" w:ascii="Times New Roman" w:hAnsi="Times New Roman"/>
          <w:lang w:eastAsia="ru-RU"/>
        </w:rPr>
        <w:t>Издательский центр «Вентана-Граф»,</w:t>
      </w:r>
    </w:p>
    <w:p>
      <w:pPr>
        <w:pStyle w:val="Style22"/>
        <w:widowControl w:val="false"/>
        <w:tabs>
          <w:tab w:val="clear" w:pos="708"/>
          <w:tab w:val="left" w:pos="284" w:leader="none"/>
          <w:tab w:val="center" w:pos="851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тература для учащихся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 И.Н. Пономаревой, И.В. Николаева, О.А. Корниловой, Биология.  5 класс. Москва. Издательский центр «Вентана-Граф», 2014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5 класс ФГОС. Рабочая тетрадь к учебнику И.Н Пономорева, И.В Николаев, О.А Корнилова Изд. «Вентана-Граф».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Материально – техническое обеспечени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/>
      </w:pPr>
      <w:hyperlink r:id="rId9">
        <w:r>
          <w:rPr>
            <w:rStyle w:val="InternetLink"/>
            <w:rFonts w:eastAsia="Times New Roman" w:cs="Calibri" w:ascii="Times New Roman" w:hAnsi="Times New Roman"/>
            <w:color w:val="2E74B5"/>
            <w:sz w:val="24"/>
            <w:szCs w:val="24"/>
            <w:u w:val="single"/>
            <w:lang w:eastAsia="ar-SA"/>
          </w:rPr>
          <w:t>http://school-collection.edu.ru</w:t>
        </w:r>
      </w:hyperlink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– Сайт Единая коллекция цифровых образовательных ресурсов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hyperlink r:id="rId10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ar-SA"/>
          </w:rPr>
          <w:t>http://www.alleng.ru/edu/social2.htm</w:t>
        </w:r>
      </w:hyperlink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– Образовательные ресурсы Интернета. Биология. 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ектор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Интерактивная доска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мпьютер</w:t>
      </w:r>
    </w:p>
    <w:p>
      <w:pPr>
        <w:pStyle w:val="Style23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-284" w:right="47" w:hanging="0"/>
        <w:jc w:val="left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3"/>
        <w:widowControl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left="-284" w:right="47" w:hanging="0"/>
        <w:jc w:val="left"/>
        <w:rPr>
          <w:rStyle w:val="C5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C5"/>
          <w:lang w:eastAsia="ru-RU"/>
        </w:rPr>
      </w:pPr>
      <w:r>
        <w:rPr/>
      </w:r>
    </w:p>
    <w:sectPr>
      <w:footerReference w:type="default" r:id="rId11"/>
      <w:type w:val="nextPage"/>
      <w:pgSz w:w="11906" w:h="16838"/>
      <w:pgMar w:left="1843" w:right="70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Segoe UI" w:hAnsi="Segoe UI" w:eastAsia="Segoe UI" w:cs="Segoe UI"/>
      <w:spacing w:val="1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509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  <w:ind w:hanging="67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99CC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Segoe UI" w:hAnsi="Segoe UI" w:eastAsia="Segoe UI" w:cs="Segoe UI"/>
      <w:spacing w:val="1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labirint.ru/authors/78358/" TargetMode="External"/><Relationship Id="rId8" Type="http://schemas.openxmlformats.org/officeDocument/2006/relationships/hyperlink" Target="http://www.labirint.ru/pubhouse/333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1:00Z</dcterms:created>
  <dc:creator>Лешукова Елена Анатольевна</dc:creator>
  <dc:description/>
  <cp:keywords/>
  <dc:language>en-US</dc:language>
  <cp:lastModifiedBy>Андрей Кузнецов</cp:lastModifiedBy>
  <cp:lastPrinted>2015-10-27T20:18:00Z</cp:lastPrinted>
  <dcterms:modified xsi:type="dcterms:W3CDTF">2015-12-28T08:09:00Z</dcterms:modified>
  <cp:revision>11</cp:revision>
  <dc:subject/>
  <dc:title/>
</cp:coreProperties>
</file>