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2790" cy="1076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с учетом Федерального Государственного стандарта, Программы для общеобразовательных программ по биологии для 7 класса «Животные» авто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В. Латюшина, В. А. Шапкина. – М. : Дрофа, 2011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  <w:szCs w:val="28"/>
        </w:rPr>
        <w:t>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8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ьзование приобретенных знаний и умений в повседневной жизни для ухода за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, норм здорового образа жизни, профилактики заболеваний.</w:t>
      </w:r>
    </w:p>
    <w:p>
      <w:pPr>
        <w:pStyle w:val="33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биологии в 7 классе отводится 70 ч., 2 часа в неде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этого курса обеспечивают достижение базового уровня биологических знаний, развитие творческих 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 Чтобы обеспечить понимание учащимися родственных отношений между организмами, последовательность тем отражает эволюционный процесс развития животного мира – от простейших организмов к млекопитающим. Биологические явления рассматриваются от клеточного  уровня организации жизни  к надорганизменному – биогеоценотическому и способствует формированию  эволюционного и экологического мышления, ориентирует на понимание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 мире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жизни животных от человека. Негативное и позитивное отношение к животным. Охрана животного мира. Редкие и исчезающие виды животных Кировской области. Красная книга Кировской области.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лассификация животных.</w:t>
      </w:r>
    </w:p>
    <w:p>
      <w:pPr>
        <w:pStyle w:val="34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развития зоологии. Достижения современной зо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творные простейшие: дизентерийная амеба, малярийный паразит. Предупреждение заражения дизентерийной амебой. Значение простейших в природе и жизн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ар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леточны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Кишечнополо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кишечнополостные. Их многообразие и значение. Коралловые полипы и медузы. Значение кишечнополостных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Подцарство Многоклеточные животные. Тип Кишечнополос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; Плоские черви, Круглые черви, Кольчатые черви 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№1</w:t>
        <w:tab/>
      </w:r>
      <w:r>
        <w:rPr>
          <w:rFonts w:cs="Times New Roman" w:ascii="Times New Roman" w:hAnsi="Times New Roman"/>
          <w:sz w:val="28"/>
        </w:rPr>
        <w:t>Знакомство с многообразием кольчатых червей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 Значение червей и их место в истории развития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Типы; Плоские черви, Круглые черви, Кольчатые чер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Моллю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Тип Моллюс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Членистоно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абораторная работа№2 </w:t>
      </w:r>
      <w:r>
        <w:rPr>
          <w:rFonts w:cs="Times New Roman" w:ascii="Times New Roman" w:hAnsi="Times New Roman"/>
          <w:sz w:val="28"/>
        </w:rPr>
        <w:t>Знакомство с разнообразием ракообраз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Насекомые. Общая характеристика класса. Многообразие насекомых. Особенности строения насекомого (на примере любого крупного насеком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абораторная работа№3 </w:t>
      </w:r>
      <w:r>
        <w:rPr>
          <w:rFonts w:cs="Times New Roman" w:ascii="Times New Roman" w:hAnsi="Times New Roman"/>
          <w:sz w:val="28"/>
        </w:rPr>
        <w:t>Изучение представителей отрядов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Тип Членистоног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Хорд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типа хор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ип Бесчереп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ип Черепные. Надкласс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абораторная работа№4 </w:t>
      </w:r>
      <w:r>
        <w:rPr>
          <w:rFonts w:cs="Times New Roman" w:ascii="Times New Roman" w:hAnsi="Times New Roman"/>
          <w:sz w:val="28"/>
        </w:rPr>
        <w:t>Наблюдение за внешним строением и передвижением ры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овое хозяйство. Виды рыб, используемые в прудовых хозяйствах Кировской области. Акклиматизация рыб и ее обоснование. Аквариумное рыб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Подтип Черепные. Надкласс Ры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 Земновод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 Вымершие земноводные. Происхождение земнов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 Пресмыкающиеся, или Рептил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ласса. Наземно-воздушная среда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Класс Земноводные. Класс Пресмыкающие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 Птицы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абораторная работа№5 </w:t>
      </w:r>
      <w:r>
        <w:rPr>
          <w:rFonts w:cs="Times New Roman" w:ascii="Times New Roman" w:hAnsi="Times New Roman"/>
          <w:sz w:val="28"/>
        </w:rPr>
        <w:t>Изучение внешнего строения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Класс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 Млекопитающие, или Зве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млекопитающих. Многообразие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екладущие. Сумчатые и плацентарные. Особенности биологии. 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звери. Разнообразие пород и их использование человеком. Дикие предки домашних животных. Разнообразие пород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Класс Млекопитающ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животного мира на Зем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Лабораторная работа№6 </w:t>
      </w:r>
      <w:r>
        <w:rPr>
          <w:rFonts w:cs="Times New Roman" w:ascii="Times New Roman" w:hAnsi="Times New Roman"/>
          <w:sz w:val="28"/>
        </w:rPr>
        <w:t>Изучение особенностей различных покровов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абораторная работа№7 </w:t>
      </w:r>
      <w:r>
        <w:rPr>
          <w:rFonts w:cs="Times New Roman" w:ascii="Times New Roman" w:hAnsi="Times New Roman"/>
          <w:sz w:val="28"/>
        </w:rPr>
        <w:t>Изучение стадий развития животных и определение их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Кировской области. </w:t>
      </w:r>
    </w:p>
    <w:p>
      <w:pPr>
        <w:sectPr>
          <w:type w:val="nextPage"/>
          <w:pgSz w:w="11906" w:h="16838"/>
          <w:pgMar w:left="567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систематизация и контроль знаний по материалу курса биологии 7 класса.</w:t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2125"/>
        <w:gridCol w:w="862"/>
        <w:gridCol w:w="2152"/>
        <w:gridCol w:w="2152"/>
        <w:gridCol w:w="2145"/>
      </w:tblGrid>
      <w:tr>
        <w:trPr>
          <w:trHeight w:val="230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абораторно-практическ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221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троения и функций органов и их систем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закономерности размещения животных на Земл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и хозяйственная деятельность челове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изнаки биологических объектов</w:t>
      </w:r>
      <w:r>
        <w:rPr>
          <w:rFonts w:cs="Times New Roman" w:ascii="Times New Roman" w:hAnsi="Times New Roman"/>
          <w:sz w:val="28"/>
          <w:szCs w:val="28"/>
        </w:rPr>
        <w:t>: живых организмов: животных, животных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ущность биологических процессов</w:t>
      </w:r>
      <w:r>
        <w:rPr>
          <w:rFonts w:cs="Times New Roman" w:ascii="Times New Roman" w:hAnsi="Times New Roman"/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ъяснять: </w:t>
      </w:r>
      <w:r>
        <w:rPr>
          <w:rFonts w:cs="Times New Roman" w:ascii="Times New Roman" w:hAnsi="Times New Roman"/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учать  биологические объекты и процессы: </w:t>
      </w:r>
      <w:r>
        <w:rPr>
          <w:rFonts w:cs="Times New Roman" w:ascii="Times New Roman" w:hAnsi="Times New Roman"/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спознавать и описывать:</w:t>
      </w:r>
      <w:r>
        <w:rPr>
          <w:rFonts w:cs="Times New Roman" w:ascii="Times New Roman" w:hAnsi="Times New Roman"/>
          <w:sz w:val="28"/>
          <w:szCs w:val="28"/>
        </w:rPr>
        <w:t xml:space="preserve"> на таблицах основные части и органоиды клетки, на живых объектах и таблицах органы и системы органов животных, животных отдельных типов и классов; наиболее распространенных животных своей местности, домашних животных;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ыявлять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равнивать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ять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нализировать и оценивать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одить самостоятельный поиск биологическ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овать приобретенные знания и ум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первой помощи при укусах животных; 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я домашних животных, ухода за ними;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ческое планирование по биологии в 7 классе</w:t>
      </w:r>
    </w:p>
    <w:tbl>
      <w:tblPr>
        <w:tblW w:w="1091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4"/>
        <w:gridCol w:w="258"/>
        <w:gridCol w:w="851"/>
        <w:gridCol w:w="67"/>
        <w:gridCol w:w="1209"/>
        <w:gridCol w:w="1309"/>
      </w:tblGrid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 в год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 по пла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 по факту</w:t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о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о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животных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(Корненожки. Радиолярии. Солнечники. Спорови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(Жгутиконосцы. Инфузо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Классы Гидроидные, Сцифоидные, Коралловые пол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лоские черв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Класс Немат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ногощетинк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.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комство с разнообразием кольчатых черв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лигохеты и Пи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Общая характеристика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  Класс Двустворчатые моллюски.  Класс Головоногие моллю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. Пау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Лаб.работа №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Знакомство с разнообразием ракообраз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Лаб.работа №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Изучение представителей отрядов насеком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 (Таракановые, Прямокрылые, Уховертки, Поден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 (Стрекозы, Вши, Жуки, Клоп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 (Бабочки, Равнокрылые, Двукрылые, Блохи)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ерепончатокрыл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секомых в природе и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ипы Бесчерепные и Череп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ы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Лаб.работа №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«Внешнее строение и передвижение ры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Хрящевые рыбы. Отряды: Акулы, Скаты и химерообраз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Костные рыбы. Отряды: осетрообразные, Сельдеобразные, лососеобразны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. Отряд Чешуйчат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есмыкающихся. Черепахи и крокод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Общая характеристик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Лаб.работа №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Изучение внешнего строения пт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 отряда Пингв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тиц: </w:t>
            </w:r>
            <w:r>
              <w:rPr>
                <w:rFonts w:cs="Times New Roman" w:ascii="Times New Roman" w:hAnsi="Times New Roman"/>
                <w:sz w:val="24"/>
              </w:rPr>
              <w:t>Страусообразные, Нандуобразные, Казуарообразные, Гусеообраз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Хищные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Кур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робьинообраз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Голенастые. Значение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Млекопитающие. Подклассы Однопроходные и Сумчат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асс Плацентарные. Отряды: Насекомоядные и Рукокрылые. Грызуны, Зайцеобраз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яды Грызуны, Зайцеобраз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яды Китообразные, Ластоног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яды Хоботные, Хищ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арнокопытные и Непарнокопы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им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в природе и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олюция строения и функций органов и их систем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.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особенностей покровов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. Полости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Обмен веществ и превращение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Кров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Инстинкт. Реф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Регуляция деятельности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животных. 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Лаб.работа №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Изучение стадии развития животных и определение их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 продолжительность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 закономерности размещения животных на Земле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з Дарвин о причинах эволюци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как результат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обитания. Миг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ценозы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и искусственные биоцено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и их влияние на биоцен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оток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ый мир и хозяйственная деятельность человека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х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животных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и об охране животного мира. Система мониторинга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рациональное использование животного мира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Летние задания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часов за учебный год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е. 7класс: учебник для 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реждений/ В. В. Латюшин, В. А. Шапкин. – 12-е изд., стереотип. – М.: Дрофа, 20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before="0" w:after="0"/>
        <w:ind w:left="142" w:right="-5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ова Л.И., Кучменко В.С. Сборник заданий для проведения устного          экзамена по биологии за курс основной школы. 9 класс. – М.: Дрофа,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А.  300 вопросов и ответов о животных океана/ Художник М.В. Душин. – Ярославль: Академия развития, 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В.А. 300 вопросов и ответов о несекомых/ Художнки М.В. Душин, В.Н. Куров. – Ярославль: «Академия развития», «Академия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, 199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шкина Е.Н. 300 вопросов и ответов о птицах/ Художники В.Х. Янаев, В.Н. Куров. – Ярославль: «Академия развития», «Академия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199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В.Г., Боголюбов Д.В. и др./ Под ред. Н.М.Черновой. Экология животных. 7 класс. Учебное пособие. – М.: Вентана-Граф,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В.Г и др. Биология: Материалы к урокам-экскурсиям. – М.: НЦ ЭНАС,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а Г.С., Кучменко В.С. Итоговая проверка уровня подготовки учащихся за курс основной школы. – М.: АСТ-Астрель,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нер Г.И. Уроки биологии. Животные. 7,8 классы. Тесты, вопросы, задачи: Учебное пособие. – М.: Эксмо, 200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а В.З. Животные. Дидактические карточки. Задания для самостоятельной работы учащихся по биологии. – М.: Школа-Пресс, 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а В.З., Калинова Г.С., Мягкова А.Н. Зачеты по биологии. Живоные: Учеб. пособие для общеобразоват. учреждений. – М.: Лист-Нью, 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Латюшин, Г.А. Уфимцева. Биология. Животные. 7 класс. Тематическое и поурочное планирование. – М.: Дрофа, 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 Захаров. Тесты по биологии. К учебнику В.В. Латюшина и В.А. Шапкина. Биология. Животные. 7 класс. – М.: Дроф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142" w:right="-5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 Беркинблит, С.М. Глаголев, М.В. Голубева и др. Биология в вопросах и ответах: учебное пособие. – М.: «Мирос», 1995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Знак"/>
    <w:qFormat/>
    <w:rPr>
      <w:b/>
      <w:bCs/>
      <w:i/>
      <w:iCs/>
      <w:sz w:val="40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2:00Z</dcterms:created>
  <dc:creator>Андрей</dc:creator>
  <dc:description/>
  <cp:keywords/>
  <dc:language>en-US</dc:language>
  <cp:lastModifiedBy>Андрей Кузнецов</cp:lastModifiedBy>
  <cp:lastPrinted>2015-10-21T23:01:00Z</cp:lastPrinted>
  <dcterms:modified xsi:type="dcterms:W3CDTF">2015-12-28T08:12:00Z</dcterms:modified>
  <cp:revision>3</cp:revision>
  <dc:subject/>
  <dc:title/>
</cp:coreProperties>
</file>