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9755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Heading3"/>
        <w:ind w:left="360" w:firstLine="720"/>
        <w:jc w:val="left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яет две основные функции: информационно-методическую и организационно-планирующу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иологии «Растения. Бактерии. Грибы. Лишайники» 6 класса начинает систематическое изучение дисциплины «Биология» и является частью би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МБОУ «Нижнетигинская ООШ» рабочая программа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-го класса предусматривает обучение биологии  в объё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два часа в неделю в первом полугод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а в неделю во втором полугод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52 час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зучение биологии направлено на достижение следующи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ей и задач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формирования у обучающихся общеучебных умений и навыков, универсальных способов деятельности и ключевых компетенций, предусмотренного стандар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ставит целью обеспечить ученикам понимание высокой значимости жизни, 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Содержание учебной программы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 (1 ч)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е дневника наблюдений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еточное строение организмов (4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увеличительных приборов (лупа, микроскоп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а и ее строение: оболочка, цитоплазма, ядро, вакуоли, пластиды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летки: вода, минеральные и органические вещества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кропрепаратов различных растительных тканей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3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4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клеток с помощью лупы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5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ство Бактерии и Грибы (4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, их роль в природе и жизни человека, строение и жизнедеятельность бактерий. Размножение бактерий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бактерий, их распространение в природе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6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дрожжей и мукора под микроскопом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7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троения тел шляпочных грибов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ство Растения (8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и. Многообразие мхов. Среда обитания. Строение мхов, их значение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еменные, их строение и разнообразие. Среды обитания. Распространение голосеменных, значение в природе и жизни человека, их охрана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ые растения, их строение и многообразие Среда обитания. Значение цветковых в природе и жизни человека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я хвои и шишек хвойных (на примере местных видов)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8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многообразием зеленых одноклеточных и многоклеточных водорослей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9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троения мха (на местных видах)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0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троения спороносящего папоротника (хвоща)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ение и многообразие покрытосеменных растений (9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емян однодольных и двудольных растений. Виды корней и типы корневых систем. Строение корня. Видоизменение корней растени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. Листорасположение. Почки и их строение. Рост и развитие побега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строение листа. Жилкование. Клеточное строение листа. Видоизменение листьев растени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тебля. Многообразие стеблей. Видоизменение побегов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и его строение. Соцветия растений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растений и их классификация. Распространение плодов семян растений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шнего и внутреннего строения корня, строение почек вегетативной и генеративной) и расположения их на стебле, строения листа, макро-  и микростроения стебля, различных видов соцветий, сухих и сочных плодов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1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и строение семян двудольных и однодольных растений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корней, стержневые и мочковатые корневые системы.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3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видоизмененных побегов (корневище, клубень, луковица)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4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строения цветк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изнь растений (6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Условия прорастания семян растений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растений. Размножение растений. Половое и бесполое (вегетативное) размножение, Растение – целостный организм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ов, доказывающих значение воздуха и тепла для прорастания семян; питания приростков запасными веществами семени; получения вытяжки хлорофилла; опытов, доказывающих поглощения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15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воды и минеральных веществ по древесине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ассификация растений (10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вудольные растения. Морфологическая характеристика 3–4 семейств с учетом местных условий (Томская область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днодольные растения. Морфологическая характеристика злаков и лилейных (Томская область)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сельскохозяйственные растения, биологические основы их выращивания и народно-хозяйственное значение. (Выбор объектов зависит от специализаций растениеводства в каждой конкретной местности.)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живых и гербарных растений, районированных сортов важнейших сельскохозяйственных растений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 16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признаков семейства по внешнему строению растений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родные сообщества (7 ч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логические факторы на примере и их влияние на растения. Характеристика основных экологических групп растений на примере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20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натных растений и гербарных экземпляров растений различных экологических групп.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абораторная работа № 17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особенностей строения растений различных экологических групп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растительного мира (3 ч)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 Влияние хозяйственной деятельности человека на растительный мир.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емон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ечатков ископаемых растен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Учебно-тематическое планирова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403"/>
        <w:gridCol w:w="868"/>
        <w:gridCol w:w="2233"/>
        <w:gridCol w:w="2232"/>
        <w:gridCol w:w="2226"/>
      </w:tblGrid>
      <w:tr>
        <w:trPr>
          <w:trHeight w:val="230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абораторно-практиче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Бактерии и Грибы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ительного ми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ки биологических объектов: клеток и организмов растений, грибов и бактерий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: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влияние собственных поступков на живые организмы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правил поведения в окружающей среде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ое планирование по биологии в 6 классе</w:t>
      </w:r>
    </w:p>
    <w:tbl>
      <w:tblPr>
        <w:tblW w:w="1130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50"/>
        <w:gridCol w:w="1276"/>
        <w:gridCol w:w="141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г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рока по факту</w:t>
            </w:r>
          </w:p>
        </w:tc>
      </w:tr>
      <w:tr>
        <w:trPr>
          <w:trHeight w:val="4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огические наблюдения за сезонными изменениями в природе родного кра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очное строение организмов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: микроскоп и лупа. Правила обращения с микроскопом. Строение раститель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тройство лупы и светового микроскопа. Правила работы с ни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сматривание клеток с помощью л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растительной клетки. Ткани растений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готовление препарата кожицы чешуи лука, рассматривание его под микроскоп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летки: вода. Минеральные и органические вещества. Жизнедеятельность клетки: поступление веществ в клетку (дыхание, питание), рост, развитие и деление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кань». Органы. Взаимосвязь клеток, тканей и органов - основа целостности растительного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ства Бактерии и Грибы.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жизнедеятельность бактерий. Размножение бактерий.  Роль бактерий в природе и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бактерий, их распространение в природе. Бактерии - возбудители заболеваний растений, животных и человека. Использование бактерий в био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Шляпочные грибы. Плесневые грибы и дрожжи. Грибы-параз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едобные и ядовитые грибы Томской области. Правила сбора съедобных грибов и их охрана. Профилактика отравления грибами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6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дрожжей и мукора под микроскопом.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роения тел шляпочных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, значение растений. Особенности строения и процессов жизнедеятельности одноклеточных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леточные водоросли. Охрана водорослей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8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образием зеленых одноклеточных и многоклеточных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айники, их строение, разнообразие, среда обитания. Лишайники - комплексные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хи. Среда обитания, строение мхов, их значение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color w:val="000000"/>
              </w:rPr>
              <w:t>Л/Р №9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учение строения мха (на местных вид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 Многообразие папоротников, хвощей, плаун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роения спороносящего папоротника (хвощ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ые (Покрытосеменные) растения, их строение и многообразие. Среда обитания. Значение цветковых в природе и жизни человека. Редкие цветковые растения Туль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арство Раст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и многообразие покрытосеменных растений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Строение семян однодольных и двудольных растений.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/Р № 1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учение строения семян двудольных и однодоль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Виды корней и типы корневых систем. </w:t>
            </w:r>
            <w:r>
              <w:rPr>
                <w:rStyle w:val="StrongEmphasis"/>
                <w:color w:val="000000"/>
              </w:rPr>
              <w:t>Л/Р №1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ды корней, стерневые и мочковатые корневые систем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орня. Видоизменение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г. Листорасположение. Почки и их строение. Рост и развитие по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ее строение листа. Жилкование. Клеточное строение л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я листьев. Строение стебля. Многообразие стеблей.  Видоизменения побег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видоизменённых побегов (корневище, клубень, луковиц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к и его строение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ветия.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строения цв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 и их классификация. Распространение плодов и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«Строение и многообразие покрытосеменных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растений. 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растений. Основные процессы их жизнедеятельности (питание, дыхание, обмен веществ и т.д).  Минеральное и воздушное пита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интез.  Дыха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Испарение воды листьями. Обмен веществ и энергии. Листопад.  Передвижение воды и питательных веществ в растении. </w:t>
            </w:r>
            <w:r>
              <w:rPr>
                <w:rStyle w:val="StrongEmphasis"/>
                <w:color w:val="000000"/>
              </w:rPr>
              <w:t>Л/Р № 15</w:t>
            </w:r>
            <w:r>
              <w:rPr>
                <w:color w:val="000000"/>
              </w:rPr>
              <w:t>. Передвижение воды и минеральных веществ по древес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прорастание семян. Питание проростков. Рост растений.  Растительные организмы как единое цел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множения растений. Размножение споровых растений. Размножение голосеменных растений. Половое размножение покрытосем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Размноже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растений. 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астений. Основные систематические категории (вид, род, семейство, класс, отдел, царство). Знакомство с классификацией цветков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о Крестоцветные (морфологическая характеристика). Многообразие растений семейства Крестоцветных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о Розоцветные (морфологическая характеристика). Многообразие растений семейства Розоцветных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ство Паслёновые (морфологическая характеристика). Многообразие растений семейства Пасленов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ство Бобовые (морфологическая характеристика). Многообразие растений семейства Бобов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ейство астровых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/Р № 16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знаков семейства по внешнему строению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днодольные. Семейство Лилейные (морфологическая характеристика). Многообразие растений класса Однодольные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днодольные. Семейство Злаки (морфологическая характеристика). Многообразие растений класса Однодольные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сельскохозяйственные растения, биологические основы их выращивания и народнохозяйственное значение. Разнообразие видов сортов растений в Томской области, причины их многообр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лассификация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.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логические факторы и их влияние на растения. Влияние экологических факторов на растения Том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экологических групп растен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/Р № 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строения растений разных экологически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сообщества и их т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 растений с другими организмами. Симбиоз. Паразит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Природные сообщества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астительного мира.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растений. Основные этапы развития растительно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. Летни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часов за учебный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я. 5-6 классы : учебник для общеобразовательных организаций / (В.В. Пасечник, С.В. Суматохин, Г.С. Калинова, З.Г. Гапонюк); под редакцией В.В. Пасечника. – 4-е издание – М.: Просвещение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Корнилова, Симонова, Николаев: Биология. 5 класс. Рабочая тетрадь для учащихся общеобразовательных учреждений. ФГОС, </w:t>
      </w:r>
      <w:r>
        <w:rPr>
          <w:rFonts w:cs="Times New Roman" w:ascii="Times New Roman" w:hAnsi="Times New Roman"/>
          <w:sz w:val="28"/>
        </w:rPr>
        <w:t>Редактор: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номарева И. Н.</w:t>
        </w:r>
      </w:hyperlink>
      <w:r>
        <w:rPr>
          <w:rFonts w:cs="Times New Roman" w:ascii="Times New Roman" w:hAnsi="Times New Roman"/>
          <w:sz w:val="28"/>
        </w:rPr>
        <w:t xml:space="preserve"> Издательство: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Вентана-Граф</w:t>
        </w:r>
      </w:hyperlink>
      <w:r>
        <w:rPr>
          <w:rFonts w:cs="Times New Roman" w:ascii="Times New Roman" w:hAnsi="Times New Roman"/>
          <w:sz w:val="28"/>
        </w:rPr>
        <w:t xml:space="preserve">, 2014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center" w:pos="851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Н.Пономарева, И.В. Николаев, О.А.Корнилова, Методическое пособие Биология. 5 класс.</w:t>
      </w:r>
      <w:r>
        <w:rPr>
          <w:rFonts w:eastAsia="Times New Roman" w:cs="Times New Roman" w:ascii="Times New Roman" w:hAnsi="Times New Roman"/>
          <w:sz w:val="28"/>
          <w:lang w:eastAsia="ru-RU"/>
        </w:rPr>
        <w:t>Издательский центр «Вентана-Граф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Малеева Н.В., Чуб В.В . "Биология: флора - 7 кл." (экспериментальный учебник) - М.,  "Дрофа", 1997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Генкель П.А. "Физиология растений", - М., "Просвещение", 1985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Медников Б.М. "Биология: формы и уровни жизни", М., "Просвещение", 1997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>Розенштейн А.М. "Самостоятельные работы учащихся по биологии: растения", - М., «Просвещение», 1988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Бинас А.В., Маш Р.Д. и др. "Биологический эксперимент в школе" - М., "Просвещение", 1990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180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>Петров В.В.  "Растительный мир нашей родины" - М., "Просвещение", 1991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Демьяненков Е.Н.  "Биология в вопросах и ответах" - М., "Просвещение", 1996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Рохлов В.С., Теремов А.В., Петросова Р.А. "Занимательная ботаника"- М., "АСТ-Пресс", 1999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Боброва Н.Г.  "Эта увлекательная ботаника" - Самара, 1994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Л.Д. Парфилова. Тематическое и поурочное планирование по биологии к учебнику «Биология 6 класс. Бактерии, грибы, растения». В.В. Пасечник. М.: «Дрофа», 2004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В. Рохлов, А. Теремов, Р. Петросова. Занимательная ботаника: книга для учащихся, учителей и родителей. – М.: «Аст-Пресс», 200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Книга для чтения по ботанике: для учащихся 5-6 классов. Составитель Д.И. Трайтак. – М.: «Просвещение», 1985.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56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eastAsia="MS Mincho;ＭＳ 明朝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Знак"/>
    <w:qFormat/>
    <w:rPr>
      <w:b/>
      <w:bCs/>
      <w:i/>
      <w:iCs/>
      <w:sz w:val="4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authors/78358/" TargetMode="External"/><Relationship Id="rId4" Type="http://schemas.openxmlformats.org/officeDocument/2006/relationships/hyperlink" Target="http://www.labirint.ru/pubhouse/33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5:00Z</dcterms:created>
  <dc:creator>Андрей</dc:creator>
  <dc:description/>
  <cp:keywords/>
  <dc:language>en-US</dc:language>
  <cp:lastModifiedBy>Андрей Кузнецов</cp:lastModifiedBy>
  <cp:lastPrinted>2015-10-27T21:17:00Z</cp:lastPrinted>
  <dcterms:modified xsi:type="dcterms:W3CDTF">2015-12-28T08:10:00Z</dcterms:modified>
  <cp:revision>5</cp:revision>
  <dc:subject/>
  <dc:title/>
</cp:coreProperties>
</file>