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b/>
          <w:sz w:val="28"/>
        </w:rPr>
        <w:t>Приложение 6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Инструктивная карта 1 группы</w:t>
      </w:r>
    </w:p>
    <w:p>
      <w:pPr>
        <w:pStyle w:val="TextBody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Выяснить, что происходит с крахмалом под воздействием слюны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Ход опыта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зьмите ватную палочку и обильно смочите ее слюной.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зьмите кусочек бинта и  в центре него, смоченной слюной палочкой, нарисуйте круг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Согрейте бинт в руке  в течение </w:t>
      </w:r>
      <w:r>
        <w:rPr>
          <w:b/>
          <w:sz w:val="28"/>
        </w:rPr>
        <w:t>2-3 минут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е наличие крахмала в бинте. Для этого опустите бинт в раствор йода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олните соответствующую графу таблицы в тетрад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Инструктивная карта 2 группы</w:t>
      </w:r>
    </w:p>
    <w:p>
      <w:pPr>
        <w:pStyle w:val="TextBody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Выяснить, что происходит с крахмалом под воздействием воды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Ход опыта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озьмите ватную палочку и обильно смочите ее водой. 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озьмите кусочек бинта и  в центре него, смоченной водой палочкой, нарисуйте круг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Согрейте бинт в руке  в течение </w:t>
      </w:r>
      <w:r>
        <w:rPr>
          <w:b/>
          <w:sz w:val="28"/>
        </w:rPr>
        <w:t>2-3 минут</w:t>
      </w:r>
      <w:r>
        <w:rPr>
          <w:sz w:val="28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Определите наличие крахмала в бинте. Для этого опустите бинт в раствор йода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олните соответствующую графу таблицы в тетрад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Инструктивная карта 3 группы</w:t>
      </w:r>
    </w:p>
    <w:p>
      <w:pPr>
        <w:pStyle w:val="TextBody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Установить, сохраняется ли активность ферментов слюны при охлаждении?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Ход опыта: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зьмите ватную палочку, обильно смочите ее слюной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озьмите кусочек бинта. Нарисуйте на бинте палочкой круг. 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стите бинт в стакан, который стоит в снегу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е наличие крахмала на бинте. Для этого опустите бинт в раствор йода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олните соответствующую графу таблицы в тет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5:00Z</dcterms:created>
  <dc:creator>Елена</dc:creator>
  <dc:description/>
  <dc:language>en-US</dc:language>
  <cp:lastModifiedBy>Андрей</cp:lastModifiedBy>
  <dcterms:modified xsi:type="dcterms:W3CDTF">2014-02-05T14:45:00Z</dcterms:modified>
  <cp:revision>2</cp:revision>
  <dc:subject/>
  <dc:title>Приложение 6</dc:title>
</cp:coreProperties>
</file>